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p�_���v���X�g�\���E��́E�ҏW�c�|���c�h�m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�c�h�m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�s�n�v�m�r�i�sowns�n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</w:t>
      </w:r>
      <w:r>
        <w:rPr/>
        <w:t>ؑ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FM �s�n�v�m�r�̑O�g���n���I�e�l��'90�N11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̃_���v���X�g��\���E��́E�ҏW���</w:t>
      </w:r>
      <w:r>
        <w:rPr/>
        <w:t>邽�</w:t>
      </w:r>
      <w:r>
        <w:rPr>
          <w:rtl w:val="true"/>
        </w:rPr>
        <w:t>߂̃</w:t>
      </w:r>
      <w:r>
        <w:rPr/>
        <w:t>c�[���ł��B��҂̖</w:t>
      </w:r>
      <w:r>
        <w:rPr/>
        <w:t>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тn���IFM �s�n�v�m�r�ҏW���̂��D�ӂɂ��o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ɊȒP�Ȏg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ڂ</w:t>
      </w:r>
      <w:r>
        <w:rPr/>
        <w:t>����</w:t>
      </w:r>
      <w:r>
        <w:rPr/>
        <w:t>g�����</w:t>
      </w:r>
      <w:r>
        <w:rPr/>
        <w:t>쐬�̔</w:t>
      </w:r>
      <w:r>
        <w:rPr/>
        <w:t>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n���I�e�l'90�N11����p.130�`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h�m.EXP�͂sowns�l�d�m�t����A�C�R���N���b�N�ŋN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_���v���X�g�\���E��́E�ҏW�c�[���ł��B�o�O�C���Ȃǂ̂��</w:t>
      </w:r>
      <w:r>
        <w:rPr>
          <w:rtl w:val="true"/>
        </w:rPr>
        <w:t>߂</w:t>
      </w:r>
      <w:r>
        <w:rPr/>
        <w:t>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Ƀp�b�`�𓖂Ă���C���̕s���̃o�C�i���t�@�C���̒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G���f�</w:t>
      </w:r>
      <w:r>
        <w:rPr>
          <w:rtl w:val="true"/>
        </w:rPr>
        <w:t>ڂ̃</w:t>
      </w:r>
      <w:r>
        <w:rPr/>
        <w:t>��</w:t>
      </w:r>
      <w:r>
        <w:rPr/>
        <w:t>X�g���͂����</w:t>
      </w:r>
      <w:r>
        <w:rPr/>
        <w:t>肷���</w:t>
      </w:r>
      <w:r>
        <w:rPr/>
        <w:t>Ƃ�C�l�r-DOS�ɐ</w:t>
      </w:r>
      <w:r>
        <w:rPr/>
        <w:t>؂</w:t>
      </w:r>
      <w:r>
        <w:rPr/>
        <w:t>芷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}�E�X���</w:t>
      </w:r>
      <w:r>
        <w:rPr/>
        <w:t>쁕�</w:t>
      </w:r>
      <w:r>
        <w:rPr/>
        <w:t>E�B���h�E�\���̎�y���ƁC�o�C�i���G�f�B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鋭�͂</w:t>
      </w:r>
      <w:r>
        <w:rPr/>
        <w:t>ȋ@�\�́C�]���̂l�r-DOS��̃_���v��̓c�[���ɂ͂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傫����킸��</w:t>
      </w:r>
      <w:r>
        <w:rPr/>
        <w:t>17�j�o�C�g�Ȃ̂ŁC���Ѓf�B�X�N�̕Ћ�ɓ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h�m.EXP�Ƃ����R�}���h��C���i�g�p���Ă���R�}���h��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i�ʗ�C�b�l�c�r�Ƃ��a�h�m�Ƃ����f�B���N�g�����̂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R�s�[���Ă��������B�R�s�[���I�����A�C�e���o�^���</w:t>
      </w:r>
      <w:r>
        <w:rPr>
          <w:rtl w:val="true"/>
        </w:rPr>
        <w:t>܂</w:t>
      </w:r>
      <w:r>
        <w:rPr/>
        <w:t>��</w:t>
      </w:r>
      <w:r>
        <w:rPr/>
        <w:t>B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W���p�^�[���̒��ɂ���u�X�p�i������v�̊G��g���Ƃ</w:t>
      </w:r>
      <w:r>
        <w:rPr/>
        <w:t>悢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C���ɊǗ��c�[���i���k�W�J�c�[���j��C�����R�}���h��^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ɃR�s�[���</w:t>
      </w:r>
      <w:r>
        <w:rPr>
          <w:rtl w:val="true"/>
        </w:rPr>
        <w:t>܂</w:t>
      </w:r>
      <w:r>
        <w:rPr/>
        <w:t>��</w:t>
      </w:r>
      <w:r>
        <w:rPr/>
        <w:t>i��q����u���k�t�@�C���̓W�J�v�Ɏg�����Ƃ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j�B�ʗ�͂k�g�����������ŏ[���ł����C�K�v�ɉ����Ăk�`�q�b��o�j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q�b��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`�t�s�n�d�w�d�b.BAT��������</w:t>
      </w:r>
      <w:r>
        <w:rPr>
          <w:rtl w:val="true"/>
        </w:rPr>
        <w:t>܂</w:t>
      </w:r>
      <w:r>
        <w:rPr/>
        <w:t>��</w:t>
      </w:r>
      <w:r>
        <w:rPr/>
        <w:t>B�v�h�m�j�Ȃǂ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�C�V�X�e���\�t�g�E�F�A�b�c-ROM���̃e�L�X�g�ҏW�@�\�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^�f�B���N�g���̃p�X�w��������</w:t>
      </w:r>
      <w:r>
        <w:rPr>
          <w:rtl w:val="true"/>
        </w:rPr>
        <w:t>܂</w:t>
      </w:r>
      <w:r>
        <w:rPr/>
        <w:t>��</w:t>
      </w:r>
      <w:r>
        <w:rPr/>
        <w:t>B���Ƃ��΁C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̂b�l�c�r���R�}���h��^�f�B���N�g���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s�g���d�F���b�l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���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i�e�c�^�C�v�łb�c-ROM����V�X�e����N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ɓ��l�ȃo�b�`�t�@�C����p�ӂ��Ă����C�V�X�e���N����ɂ��̃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t�@�C����A�C�R���N���b�N���Ď�s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h�m.EXP�̋N���͂sowns�l�d�m�t����A�C�R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t�@�C�����̎w��Ȃǂ́C�N����ɁC�u�t�@�C���v���j���[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K�ďo�v�@�\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h�m.EXP��I���Ăsowns�l�dNU�ɖ</w:t>
      </w:r>
      <w:r>
        <w:rPr>
          <w:rtl w:val="true"/>
        </w:rPr>
        <w:t>߂</w:t>
      </w:r>
      <w:r>
        <w:rPr/>
        <w:t>�</w:t>
      </w:r>
      <w:r>
        <w:rPr/>
        <w:t>ɂ́C��ʍ����ɂ���s��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`�̃A�C�R����}�E�X�ō��N���b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v��́E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��v���X�g�̓�́E�\���ɂ́C��ʍ�����16�i�\���p�l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p�̘g�̒���16�i�̃f�[�^�ŁC���̉��̓A�h���X�ƃ`�F�b�N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�i�\���p�l���̒��ŗΐF�ɂȂ�Ă����̂��ҏW�J�[�\���ł��B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s���ʒu����Ă��</w:t>
      </w:r>
      <w:r>
        <w:rPr>
          <w:rtl w:val="true"/>
        </w:rPr>
        <w:t>܂</w:t>
      </w:r>
      <w:r>
        <w:rPr/>
        <w:t>��</w:t>
      </w:r>
      <w:r>
        <w:rPr/>
        <w:t>B�ҏW�J�[�\���̈</w:t>
      </w:r>
      <w:r>
        <w:rPr>
          <w:rtl w:val="true"/>
        </w:rPr>
        <w:t>ړ</w:t>
      </w:r>
      <w:r>
        <w:rPr/>
        <w:t>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16�i�\���p�l����̊�]�̐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16�i�\���p�l���̎l��ɂ���A�h���X��`�F�b�N�T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���b�N�i���̏</w:t>
      </w:r>
      <w:r>
        <w:rPr/>
        <w:t>ꍇ�͍</w:t>
      </w:r>
      <w:r>
        <w:rPr/>
        <w:t>s�ʒu�</w:t>
      </w:r>
      <w:r>
        <w:rPr>
          <w:rtl w:val="true"/>
        </w:rPr>
        <w:t>܂</w:t>
      </w:r>
      <w:r>
        <w:rPr/>
        <w:t>��͌��</w:t>
      </w:r>
      <w:r>
        <w:rPr/>
        <w:t>ʒu������ύ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��ʏ</w:t>
      </w:r>
      <w:r>
        <w:rPr/>
        <w:t>㑤�</w:t>
      </w:r>
      <w:r>
        <w:rPr/>
        <w:t>ɂ���</w:t>
      </w:r>
      <w:r>
        <w:rPr/>
        <w:t>㉺���</w:t>
      </w:r>
      <w:r>
        <w:rPr/>
        <w:t>E�̖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�J�[�\�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�u���b�N�P�ʂň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C�u�O�Łv�u���Łv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ƍ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</w:t>
      </w:r>
      <w:r>
        <w:rPr>
          <w:rtl w:val="true"/>
        </w:rPr>
        <w:t>ޣ</w:t>
      </w:r>
      <w:r>
        <w:rPr/>
        <w:t>�</w:t>
      </w:r>
      <w:r>
        <w:rPr/>
        <w:t>{�^����N���b�N����ƕҏW�J�[�\���̂P��O�̃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</w:t>
      </w:r>
      <w:r>
        <w:rPr/>
        <w:t>폜���</w:t>
      </w:r>
      <w:r>
        <w:rPr/>
        <w:t>C��</w:t>
      </w:r>
      <w:r>
        <w:rPr/>
        <w:t>폜��</w:t>
      </w:r>
      <w:r>
        <w:rPr/>
        <w:t>{�^����N���b�N����J�[�\���ʒu�̃o�C�g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}��{�^����N���b�N����ƕҏW�J�[�\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C�g�̂O�i�00��j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��v�f�[�^�̓�͂́C��ʏ</w:t>
      </w:r>
      <w:r>
        <w:rPr/>
        <w:t>㕔�</w:t>
      </w:r>
      <w:r>
        <w:rPr/>
        <w:t>ɂ���16�i�����̃\�t�g�E�F�A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}�E�X�ō��N���b�N���</w:t>
      </w:r>
      <w:r>
        <w:rPr/>
        <w:t>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L�[�{�[�h���</w:t>
      </w:r>
      <w:r>
        <w:rPr/>
        <w:t>琔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L�[�{�[�h�̓t���L�[����g��Ă�C�e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g��Ă��</w:t>
      </w:r>
      <w:r>
        <w:rPr>
          <w:rtl w:val="true"/>
        </w:rPr>
        <w:t>܂��܂</w:t>
      </w:r>
      <w:r>
        <w:rPr/>
        <w:t>���</w:t>
      </w:r>
      <w:r>
        <w:rPr/>
        <w:t>B�i�h�r�L�[�{�[�h�ŁC[�J�^�J�i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J�i��͏�Ԃɂ��Ă����ƁC�t���L�[�̈</w:t>
      </w:r>
      <w:r>
        <w:rPr/>
        <w:t>ꕔ��</w:t>
      </w:r>
      <w:r>
        <w:rPr/>
        <w:t>^���e���L�[�Ƃ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i�n�[�h�I�ȓs���Őe�w�V�t�g�L�[�{�[�h�ł͋^���e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Ă��</w:t>
      </w:r>
      <w:r>
        <w:rPr>
          <w:rtl w:val="true"/>
        </w:rPr>
        <w:t>܂</w:t>
      </w:r>
      <w:r>
        <w:rPr/>
        <w:t>���</w:t>
      </w:r>
      <w:r>
        <w:rPr/>
        <w:t>j�B��̓I�Ɏg���L�[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P�Q�R�S�T�U�V�W�X�`�a�b�c�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P�Q�R�S�T�U�V�W�X���^�{�|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��e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݂�</w:t>
      </w:r>
      <w:r>
        <w:rPr/>
        <w:t>˂�</w:t>
      </w:r>
      <w:r>
        <w:rPr>
          <w:rtl w:val="true"/>
        </w:rPr>
        <w:t>܂̂</w:t>
      </w:r>
      <w:r>
        <w:rPr/>
        <w:t>�</w:t>
      </w:r>
      <w:r>
        <w:rPr/>
        <w:t>Ȃɂ�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ʂ̉E���ɂ��</w:t>
      </w:r>
      <w:r>
        <w:rPr/>
        <w:t>镶���</w:t>
      </w:r>
      <w:r>
        <w:rPr/>
        <w:t>\���p�l���ɂ́C16�i�\���p�l�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镶���</w:t>
      </w:r>
      <w:r>
        <w:rPr/>
        <w:t>t�H���g�ŕ\������</w:t>
      </w:r>
      <w:r>
        <w:rPr>
          <w:rtl w:val="true"/>
        </w:rPr>
        <w:t>܂</w:t>
      </w:r>
      <w:r>
        <w:rPr/>
        <w:t>��</w:t>
      </w:r>
      <w:r>
        <w:rPr/>
        <w:t>B�\����@�ɂ́C�u�i�h�r�W�P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u�`�m�j�����v�u�V�t�g�i�h�r�����v�̂R��</w:t>
      </w:r>
      <w:r>
        <w:rPr>
          <w:rtl w:val="true"/>
        </w:rPr>
        <w:t>ނ</w:t>
      </w:r>
      <w:r>
        <w:rPr/>
        <w:t>�����</w:t>
      </w:r>
      <w:r>
        <w:rPr/>
        <w:t>C�p�l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v�u���v�{�^����N���b�N���Đ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p�l���Ƀf�[�^��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C��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`�m�j�����̃\�t�g�E�F�A�L�[�{�[�h���̊Y����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㕔�́</w:t>
      </w:r>
      <w:r>
        <w:rPr/>
        <w:t>u���v�u���v�{�^����N���b�N����ƁC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̕\�����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j�B�Ȃ��CV1.1�ł̓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����͂̓</w:t>
      </w:r>
      <w:r>
        <w:rPr/>
        <w:t>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t�@�C��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h�m.EXP�̊e��@�\�̓��j���[��}�E�X�ō��N���b�N���</w:t>
      </w:r>
      <w:r>
        <w:rPr/>
        <w:t>邩���</w:t>
      </w:r>
      <w:r>
        <w:rPr/>
        <w:t>h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C�b�`������</w:t>
      </w:r>
      <w:r>
        <w:rPr>
          <w:rtl w:val="true"/>
        </w:rPr>
        <w:t>܂܃</w:t>
      </w:r>
      <w:r>
        <w:rPr/>
        <w:t>}�E�X�����j���đI��</w:t>
      </w:r>
      <w:r>
        <w:rPr>
          <w:rtl w:val="true"/>
        </w:rPr>
        <w:t>܂</w:t>
      </w:r>
      <w:r>
        <w:rPr/>
        <w:t>��</w:t>
      </w:r>
      <w:r>
        <w:rPr/>
        <w:t>iV1.1�ł́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�͂Ŋe��@�\�̑I��E��s��s�����Ƃ͂ł��</w:t>
      </w:r>
      <w:r>
        <w:rPr>
          <w:rtl w:val="true"/>
        </w:rPr>
        <w:t>܂</w:t>
      </w:r>
      <w:r>
        <w:rPr/>
        <w:t>���</w:t>
      </w:r>
      <w:r>
        <w:rPr/>
        <w:t>i���Ή��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΁C��ʍŏ</w:t>
      </w:r>
      <w:r>
        <w:rPr/>
        <w:t>㕔�</w:t>
      </w:r>
      <w:r>
        <w:rPr/>
        <w:t>ɂ���u�t�@�C���v�̈ʒu�Ƀ}�E�X�J�[�\���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��X�C�b�`����ƁC�t�@�C������֌W�̋@�\�̈</w:t>
      </w:r>
      <w:r>
        <w:rPr/>
        <w:t>ꗗ���</w:t>
      </w:r>
      <w:r>
        <w:rPr/>
        <w:t>v���_�E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ŕ\������</w:t>
      </w:r>
      <w:r>
        <w:rPr>
          <w:rtl w:val="true"/>
        </w:rPr>
        <w:t>܂</w:t>
      </w:r>
      <w:r>
        <w:rPr/>
        <w:t>��̂</w:t>
      </w:r>
      <w:r>
        <w:rPr/>
        <w:t>ŁC���̒������s�������@�\��N���b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͍��</w:t>
      </w:r>
      <w:r>
        <w:rPr/>
        <w:t>h���b�O�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K�ďo�F��������Ƀf�[�^��ǂ</w:t>
      </w:r>
      <w:r>
        <w:rPr>
          <w:rtl w:val="true"/>
        </w:rPr>
        <w:t>ݍ��݂܂</w:t>
      </w:r>
      <w:r>
        <w:rPr/>
        <w:t>��</w:t>
      </w:r>
      <w:r>
        <w:rPr/>
        <w:t>B��������Ɋ�Ƀ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ꍇ�</w:t>
      </w:r>
      <w:r>
        <w:rPr/>
        <w:t>ɂ͊�f�[�^�͎����</w:t>
      </w:r>
      <w:r>
        <w:rPr>
          <w:rtl w:val="true"/>
        </w:rPr>
        <w:t>܂</w:t>
      </w:r>
      <w:r>
        <w:rPr/>
        <w:t>��</w:t>
      </w:r>
      <w:r>
        <w:rPr/>
        <w:t>i�����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ύX���C���</w:t>
      </w:r>
      <w:r>
        <w:rPr>
          <w:rtl w:val="true"/>
        </w:rPr>
        <w:t></w:t>
      </w:r>
      <w:r>
        <w:rPr>
          <w:rtl w:val="true"/>
        </w:rPr>
        <w:t>ۑ</w:t>
      </w:r>
      <w:r>
        <w:rPr/>
        <w:t>����</w:t>
      </w:r>
      <w:r>
        <w:rPr/>
        <w:t>Ă��Ȃ��</w:t>
      </w:r>
      <w:r>
        <w:rPr/>
        <w:t>ꍇ�͌</w:t>
      </w:r>
      <w:r>
        <w:rPr/>
        <w:t>x�����\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̋</w:t>
      </w:r>
      <w:r>
        <w:rPr/>
        <w:t>@�\���I����ƁC�t�@�C���Z���N�^�̃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t�@�C�����\���p�l���̒�����</w:t>
      </w:r>
      <w:r>
        <w:rPr>
          <w:rtl w:val="true"/>
        </w:rPr>
        <w:t>ړ</w:t>
      </w:r>
      <w:r>
        <w:rPr/>
        <w:t>I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C������T���č��N���b�N���ČĂяo���Ă��������i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�������Ƃ��ɂ́C�E�B���h�E��̢�O�ţ����ţ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N���b�N���ăy�[�W��ς��</w:t>
      </w:r>
      <w:r>
        <w:rPr>
          <w:rtl w:val="true"/>
        </w:rPr>
        <w:t>܂</w:t>
      </w:r>
      <w:r>
        <w:rPr/>
        <w:t>��</w:t>
      </w:r>
      <w:r>
        <w:rPr/>
        <w:t>B�\���`����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͢�</w:t>
      </w:r>
      <w:r>
        <w:rPr/>
        <w:t>\�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j�B�Ȃ��C�R�J�b�R&l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ň͂�</w:t>
      </w:r>
      <w:r>
        <w:rPr/>
        <w:t>ꂽ���</w:t>
      </w:r>
      <w:r>
        <w:rPr/>
        <w:t>O�̓T�u�f�B���N�g���ł��B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N���b�N����ƁC�J�����g�f�B���N�g�����ς��</w:t>
      </w:r>
      <w:r>
        <w:rPr>
          <w:rtl w:val="true"/>
        </w:rPr>
        <w:t>܂</w:t>
      </w:r>
      <w:r>
        <w:rPr/>
        <w:t>��</w:t>
      </w:r>
      <w:r>
        <w:rPr/>
        <w:t>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u�̕ύX�́C��ԏ�̍s�ɕ��ł���h���C�u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�ďo�F���</w:t>
      </w:r>
      <w:r>
        <w:rPr/>
        <w:t>݂̕</w:t>
      </w:r>
      <w:r>
        <w:rPr/>
        <w:t>ҏW�J�[�\���ʒu�ɁC�O���L�����u��̃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ݍ</w:t>
      </w:r>
      <w:r>
        <w:rPr/>
        <w:t>��݃</w:t>
      </w:r>
      <w:r>
        <w:rPr/>
        <w:t>f�[�^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Čďo  �F���</w:t>
      </w:r>
      <w:r>
        <w:rPr/>
        <w:t>݂̕</w:t>
      </w:r>
      <w:r>
        <w:rPr/>
        <w:t>ҏW���ʂ������āC���̃t�@�C���f�[�^��Ă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ݍ</w:t>
      </w:r>
      <w:r>
        <w:rPr/>
        <w:t>��݁</w:t>
      </w:r>
      <w:r>
        <w:rPr/>
        <w:t>C�ҏW���</w:t>
      </w:r>
      <w:r>
        <w:rPr/>
        <w:t>蒼�����</w:t>
      </w:r>
      <w:r>
        <w:rPr>
          <w:rtl w:val="true"/>
        </w:rPr>
        <w:t>߂̋</w:t>
      </w:r>
      <w:r>
        <w:rPr/>
        <w:t>@�\�ł��B�I���ƁC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</w:t>
      </w:r>
      <w:r>
        <w:rPr/>
        <w:t>蒼���̂��</w:t>
      </w:r>
      <w:r>
        <w:rPr/>
        <w:t>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K�</w:t>
      </w:r>
      <w:r>
        <w:rPr>
          <w:rtl w:val="true"/>
        </w:rPr>
        <w:t>ۑ</w:t>
      </w:r>
      <w:r>
        <w:rPr/>
        <w:t>��</w:t>
      </w:r>
      <w:r>
        <w:rPr/>
        <w:t>F�f�[�^��f�B�X�N�t�@�C���</w:t>
      </w:r>
      <w:r>
        <w:rPr/>
        <w:t>֕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̋</w:t>
      </w:r>
      <w:r>
        <w:rPr/>
        <w:t>@�\�ł�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����̓�͂́C�E�B���h�E�����̃\�t�g�E�F�A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N���b�N���čs���</w:t>
      </w:r>
      <w:r>
        <w:rPr>
          <w:rtl w:val="true"/>
        </w:rPr>
        <w:t>܂</w:t>
      </w:r>
      <w:r>
        <w:rPr/>
        <w:t>��</w:t>
      </w:r>
      <w:r>
        <w:rPr/>
        <w:t>B�����̓t�@�C������̓{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̕</w:t>
      </w:r>
      <w:r>
        <w:rPr/>
        <w:t>ҏW�J�[�\���ʒu�i�F���j�ɑ}���</w:t>
      </w:r>
      <w:r>
        <w:rPr>
          <w:rtl w:val="true"/>
        </w:rPr>
        <w:t>܂</w:t>
      </w:r>
      <w:r>
        <w:rPr/>
        <w:t>��</w:t>
      </w:r>
      <w:r>
        <w:rPr/>
        <w:t>B���̕ҏ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\���ʒu�́C���N���b�N�ɂ�</w:t>
      </w:r>
      <w:r>
        <w:rPr/>
        <w:t>钼�</w:t>
      </w:r>
      <w:r>
        <w:rPr>
          <w:rtl w:val="true"/>
        </w:rPr>
        <w:t>ڈړ</w:t>
      </w:r>
      <w:r>
        <w:rPr/>
        <w:t>���</w:t>
      </w:r>
      <w:r>
        <w:rPr/>
        <w:t>C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̢��</w:t>
      </w:r>
      <w:r>
        <w:rPr>
          <w:rtl w:val="true"/>
        </w:rPr>
        <w:t>ޣ</w:t>
      </w:r>
      <w:r>
        <w:rPr/>
        <w:t>��</w:t>
      </w:r>
      <w:r>
        <w:rPr/>
        <w:t>폜��</w:t>
      </w:r>
      <w:r>
        <w:rPr/>
        <w:t>{�^���̍��N���b�N�ɂ��</w:t>
      </w:r>
      <w:r>
        <w:rPr/>
        <w:t>폜�</w:t>
      </w:r>
      <w:r>
        <w:rPr/>
        <w:t>ŕ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t�@�C���Z���N�^���̃t�@�C�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Ē��o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t�@�C�����̓�͂��I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��ɂ��</w:t>
      </w:r>
      <w:r>
        <w:rPr/>
        <w:t>颎�</w:t>
      </w:r>
      <w:r>
        <w:rPr/>
        <w:t>s��{�^����N���b�N���ĕ</w:t>
      </w:r>
      <w:r>
        <w:rPr>
          <w:rtl w:val="true"/>
        </w:rPr>
        <w:t>ۑ����܂</w:t>
      </w:r>
      <w:r>
        <w:rPr/>
        <w:t>��</w:t>
      </w:r>
      <w:r>
        <w:rPr/>
        <w:t>i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N����ƕ</w:t>
      </w:r>
      <w:r>
        <w:rPr>
          <w:rtl w:val="true"/>
        </w:rPr>
        <w:t>ۑ</w:t>
      </w:r>
      <w:r>
        <w:rPr/>
        <w:t>����</w:t>
      </w:r>
      <w:r>
        <w:rPr/>
        <w:t>~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ĕ</w:t>
      </w:r>
      <w:r>
        <w:rPr>
          <w:rtl w:val="true"/>
        </w:rPr>
        <w:t>ۑ</w:t>
      </w:r>
      <w:r>
        <w:rPr/>
        <w:t>�  �</w:t>
      </w:r>
      <w:r>
        <w:rPr/>
        <w:t>F���</w:t>
      </w:r>
      <w:r>
        <w:rPr>
          <w:rtl w:val="true"/>
        </w:rPr>
        <w:t>ݕ</w:t>
      </w:r>
      <w:r>
        <w:rPr/>
        <w:t>ҏW���̃f�[�^��C�Ăяo�����Ƃ��̃t�@�C�����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ҏW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ҏW����@�\��̕ҏW���j���[��Ɏ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l���(�������)���K�v�ȋ@�\�̏</w:t>
      </w:r>
      <w:r>
        <w:rPr/>
        <w:t>ꍇ�</w:t>
      </w:r>
      <w:r>
        <w:rPr/>
        <w:t>C��ƃE�B���h�E�̒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>
          <w:rtl w:val="true"/>
        </w:rPr>
        <w:t>߂</w:t>
      </w:r>
      <w:r>
        <w:rPr/>
        <w:t>锠�</w:t>
      </w:r>
      <w:r>
        <w:rPr/>
        <w:t>i��̓{�b�N�X�j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̒��ŁC�e���̏</w:t>
      </w:r>
      <w:r>
        <w:rPr/>
        <w:t>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�΂��̌��̐��l���P������i�`�r�b�h�h�R�[�h���P�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ɕς��j�C��������N���b�N����΂P�������</w:t>
      </w:r>
      <w:r>
        <w:rPr>
          <w:rtl w:val="true"/>
        </w:rPr>
        <w:t>܂</w:t>
      </w:r>
      <w:r>
        <w:rPr/>
        <w:t>��</w:t>
      </w:r>
      <w:r>
        <w:rPr/>
        <w:t>i�`�r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R�[�h���P�����������ɕς��</w:t>
      </w:r>
      <w:r>
        <w:rPr>
          <w:rtl w:val="true"/>
        </w:rPr>
        <w:t>܂</w:t>
      </w:r>
      <w:r>
        <w:rPr/>
        <w:t>��</w:t>
      </w:r>
      <w:r>
        <w:rPr/>
        <w:t>j�B����́C�ҏW���j���[�ƈ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̋@�\�Ŏg���</w:t>
      </w:r>
      <w:r>
        <w:rPr>
          <w:rtl w:val="true"/>
        </w:rPr>
        <w:t>܂</w:t>
      </w:r>
      <w:r>
        <w:rPr/>
        <w:t>��</w:t>
      </w:r>
      <w:r>
        <w:rPr/>
        <w:t>iV1.1�ł̓L�[�{�[�h��͂̓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Ή��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}��F�P�o�C�g�f�[�^�𕡐���x�ɕҏW�J�[�\���ʒu�ɑ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\�ł�(�ҏW�J�[�\���̈ʒu�͑}��O��ŕω�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�R�[�h��16�i���ƕ����ǂ���ł�w��ł��</w:t>
      </w:r>
      <w:r>
        <w:rPr>
          <w:rtl w:val="true"/>
        </w:rPr>
        <w:t>܂</w:t>
      </w:r>
      <w:r>
        <w:rPr/>
        <w:t>��</w:t>
      </w:r>
      <w:r>
        <w:rPr/>
        <w:t>i���̃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N�X��16�i����͗p�ŁC�E�̃{�b�N�X��������͗p�j�B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o�C�g���͉����̃{�b�N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}��R�[�h�ƃ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g�������</w:t>
      </w:r>
      <w:r>
        <w:rPr>
          <w:rtl w:val="true"/>
        </w:rPr>
        <w:t>܂</w:t>
      </w:r>
      <w:r>
        <w:rPr/>
        <w:t>����</w:t>
      </w:r>
      <w:r>
        <w:rPr/>
        <w:t>C���s��{�^����N���b�N���đ}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ł��i���~����Ƃ��ɂ͉E�N���b�N��</w:t>
      </w:r>
      <w:r>
        <w:rPr/>
        <w:t>邩�</w:t>
      </w:r>
      <w:r>
        <w:rPr/>
        <w:t>}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̊O�ō��N���b�N���</w:t>
      </w:r>
      <w:r>
        <w:rPr/>
        <w:t>邩���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</w:t>
      </w:r>
      <w:r>
        <w:rPr/>
        <w:t>㏑�</w:t>
      </w:r>
      <w:r>
        <w:rPr/>
        <w:t>F����͏�̢�����}��Ƃ</w:t>
      </w:r>
      <w:r>
        <w:rPr>
          <w:rtl w:val="true"/>
        </w:rPr>
        <w:t>ق</w:t>
      </w:r>
      <w:r>
        <w:rPr/>
        <w:t>Ƃ�Ǔ����@�\�ł����C�B�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�͑}��̑���ɏ</w:t>
      </w:r>
      <w:r>
        <w:rPr/>
        <w:t>㏑����</w:t>
      </w:r>
      <w:r>
        <w:rPr/>
        <w:t>Ƃ������Ƃł��B�Ȃ��C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[�^�T�C�Y��z���ď</w:t>
      </w:r>
      <w:r>
        <w:rPr/>
        <w:t>㏑�����ꍇ�</w:t>
      </w:r>
      <w:r>
        <w:rPr/>
        <w:t>ɂ́C���̕��f�[�^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Y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</w:t>
      </w:r>
      <w:r>
        <w:rPr/>
        <w:t>폜�</w:t>
      </w:r>
      <w:r>
        <w:rPr/>
        <w:t>F���</w:t>
      </w:r>
      <w:r>
        <w:rPr/>
        <w:t>݂̕</w:t>
      </w:r>
      <w:r>
        <w:rPr/>
        <w:t>ҏW�J�[�\���ʒu����̕����o�C�g�̃f�[�^��</w:t>
      </w:r>
      <w:r>
        <w:rPr/>
        <w:t>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č</w:t>
      </w:r>
      <w:r>
        <w:rPr/>
        <w:t>폜����</w:t>
      </w:r>
      <w:r>
        <w:rPr/>
        <w:t>@�\�ł��B�</w:t>
      </w:r>
      <w:r>
        <w:rPr/>
        <w:t>폜����</w:t>
      </w:r>
      <w:r>
        <w:rPr/>
        <w:t>o�C�g����}�E�X�œ�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s��{�^����N���b�N����΍</w:t>
      </w:r>
      <w:r>
        <w:rPr/>
        <w:t>폜�</w:t>
      </w:r>
      <w:r>
        <w:rPr/>
        <w:t>J�n�ł��B�Ȃ��A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@�\�͂���</w:t>
      </w:r>
      <w:r>
        <w:rPr>
          <w:rtl w:val="true"/>
        </w:rPr>
        <w:t>܂</w:t>
      </w:r>
      <w:r>
        <w:rPr/>
        <w:t>���̂</w:t>
      </w:r>
      <w:r>
        <w:rPr/>
        <w:t>ł��̋@�\��g���Ƃ��ɂ͏[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��</w:t>
      </w:r>
      <w:r>
        <w:rPr/>
        <w:t>폜�</w:t>
      </w:r>
      <w:r>
        <w:rPr/>
        <w:t>F��������̑S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̋@�\�͂����ւ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ȋ@�\�ł�����C�{���ɍ</w:t>
      </w:r>
      <w:r>
        <w:rPr/>
        <w:t>폜���</w:t>
      </w:r>
      <w:r>
        <w:rPr/>
        <w:t>Ă</w:t>
      </w:r>
      <w:r>
        <w:rPr/>
        <w:t>悢�̂���</w:t>
      </w:r>
      <w:r>
        <w:rPr/>
        <w:t>m�F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m�F�E�B���h�E�̢��s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ΑS���</w:t>
      </w:r>
      <w:r>
        <w:rPr/>
        <w:t>폜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i���~����Ƃ��͉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>
          <w:rtl w:val="true"/>
        </w:rPr>
        <w:t>ړ</w:t>
      </w:r>
      <w:r>
        <w:rPr/>
        <w:t>��</w:t>
      </w:r>
      <w:r>
        <w:rPr/>
        <w:t>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J�[�\���̈</w:t>
      </w:r>
      <w:r>
        <w:rPr>
          <w:rtl w:val="true"/>
        </w:rPr>
        <w:t>ړ</w:t>
      </w:r>
      <w:r>
        <w:rPr/>
        <w:t>��</w:t>
      </w:r>
      <w:r>
        <w:rPr/>
        <w:t>Ɋւ���@�\��W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��̋@�\���s����ƕҏW�J�[�\���̃j�u���ʒu�͂��</w:t>
      </w:r>
      <w:r>
        <w:rPr/>
        <w:t>ׂ</w:t>
      </w:r>
      <w:r>
        <w:rPr/>
        <w:t>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16</w:t>
      </w:r>
      <w:r>
        <w:rPr/>
        <w:t>�i���̏�ʌ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</w:t>
      </w:r>
      <w:r>
        <w:rPr/>
        <w:t>擪�</w:t>
      </w:r>
      <w:r>
        <w:rPr/>
        <w:t>F�f�[�^�̐</w:t>
      </w:r>
      <w:r>
        <w:rPr/>
        <w:t>擪�</w:t>
      </w:r>
      <w:r>
        <w:rPr/>
        <w:t>ʒu�</w:t>
      </w:r>
      <w:r>
        <w:rPr/>
        <w:t>֕</w:t>
      </w:r>
      <w:r>
        <w:rPr/>
        <w:t>ҏW�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��F�f�[�^�̍ŏI�Ԓn�̎��</w:t>
      </w:r>
      <w:r>
        <w:rPr/>
        <w:t>֕</w:t>
      </w:r>
      <w:r>
        <w:rPr/>
        <w:t>ҏW�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����v�F�Ԓn���w�</w:t>
      </w:r>
      <w:r>
        <w:rPr/>
        <w:t>肵�</w:t>
      </w:r>
      <w:r>
        <w:rPr/>
        <w:t>Ē��</w:t>
      </w:r>
      <w:r>
        <w:rPr>
          <w:rtl w:val="true"/>
        </w:rPr>
        <w:t>ڕ</w:t>
      </w:r>
      <w:r>
        <w:rPr/>
        <w:t>ҏW�J�[�\����</w:t>
      </w:r>
      <w:r>
        <w:rPr>
          <w:rtl w:val="true"/>
        </w:rPr>
        <w:t>ړ����܂</w:t>
      </w:r>
      <w:r>
        <w:rPr/>
        <w:t>��</w:t>
      </w:r>
      <w:r>
        <w:rPr/>
        <w:t>B�Ԓ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E�X�ōs���</w:t>
      </w:r>
      <w:r>
        <w:rPr>
          <w:rtl w:val="true"/>
        </w:rPr>
        <w:t>܂</w:t>
      </w:r>
      <w:r>
        <w:rPr/>
        <w:t>��</w:t>
      </w:r>
      <w:r>
        <w:rPr/>
        <w:t>B���s��{�^����N���b�N���āC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񌟍�F�Œ��W�o�C�g�</w:t>
      </w:r>
      <w:r>
        <w:rPr>
          <w:rtl w:val="true"/>
        </w:rPr>
        <w:t>܂</w:t>
      </w:r>
      <w:r>
        <w:rPr/>
        <w:t>ł̕��������@�\�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̓�͂</w:t>
      </w:r>
      <w:r>
        <w:rPr/>
        <w:t>ɂ�16�i����͂ƕ�����͂̂ǂ���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��o�v�{�^����N���b�N����ƌ��</w:t>
      </w:r>
      <w:r>
        <w:rPr/>
        <w:t>݂̕</w:t>
      </w:r>
      <w:r>
        <w:rPr/>
        <w:t>ҏW�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f�[�^�</w:t>
      </w:r>
      <w:r>
        <w:rPr/>
        <w:t>𒊏</w:t>
      </w:r>
      <w:r>
        <w:rPr/>
        <w:t>o���Č������̖���ɒǉ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ɂ���u����v�{�^����N���b�N����ƌ��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̂</w:t>
      </w:r>
      <w:r>
        <w:rPr/>
        <w:t>P�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�����w�</w:t>
      </w:r>
      <w:r>
        <w:rPr/>
        <w:t>肵�</w:t>
      </w:r>
      <w:r>
        <w:rPr/>
        <w:t>āC��O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���N���b�N����ƑO���i���ʔԒn�֌��Ă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j��C�u���v�{�^����N���b�N����ƌ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ʔԒn�֌��Ă̌���</w:t>
      </w:r>
      <w:r>
        <w:rPr>
          <w:rtl w:val="true"/>
        </w:rPr>
        <w:t>܂</w:t>
      </w:r>
      <w:r>
        <w:rPr/>
        <w:t>��</w:t>
      </w:r>
      <w:r>
        <w:rPr/>
        <w:t>B�����J�n����ʒu�́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</w:t>
      </w:r>
      <w:r>
        <w:rPr/>
        <w:t>ҏW�J�[�\���̎��̔Ԓn�̕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̏</w:t>
      </w:r>
      <w:r>
        <w:rPr/>
        <w:t>ꍇ�</w:t>
      </w:r>
      <w:r>
        <w:rPr/>
        <w:t>ҏW�J�[�\���̂ЂƂO�̔Ԓn����ł��B�Ȃ�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d�������̂ŁC����I������ɂ͉E�N���b�N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E�B���h�E�̊O�ō��N���b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݃</w:t>
      </w:r>
      <w:r>
        <w:rPr/>
        <w:t>f�[�^�̌���Ȃǂ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ŏI�ύX�ʒu�F����͍Ō�Ƀf�[�^��ύX������}��</w:t>
      </w:r>
      <w:r>
        <w:rPr/>
        <w:t>肵���</w:t>
      </w:r>
      <w:r>
        <w:rPr/>
        <w:t>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ҏW�J�[�\���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̋</w:t>
      </w:r>
      <w:r>
        <w:rPr/>
        <w:t>@�\�ł��B�f�[�^�ҏW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ق</w:t>
      </w:r>
      <w:r>
        <w:rPr/>
        <w:t>��̕�����</w:t>
      </w:r>
      <w:r>
        <w:rPr/>
        <w:t>낢��</w:t>
      </w:r>
      <w:r>
        <w:rPr/>
        <w:t>ƎQ�Ƃ��āC�Ăь��̕ҏW�ʒu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Ƃ�����ʂňЗ͂𔭊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ړ</w:t>
      </w:r>
      <w:r>
        <w:rPr/>
        <w:t>����</w:t>
      </w:r>
      <w:r>
        <w:rPr/>
        <w:t>F�</w:t>
      </w:r>
      <w:r>
        <w:rPr>
          <w:rtl w:val="true"/>
        </w:rPr>
        <w:t>ړ</w:t>
      </w:r>
      <w:r>
        <w:rPr/>
        <w:t>����</w:t>
      </w:r>
      <w:r>
        <w:rPr/>
        <w:t>j���[��̊e�@�\��g��ĕҏW�J�[�\����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c�h�m.EXP�͂��̈</w:t>
      </w:r>
      <w:r>
        <w:rPr>
          <w:rtl w:val="true"/>
        </w:rPr>
        <w:t>ړ</w:t>
      </w:r>
      <w:r>
        <w:rPr/>
        <w:t>��</w:t>
      </w:r>
      <w:r>
        <w:rPr/>
        <w:t>O�̈ʒu����ɋL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̋</w:t>
      </w:r>
      <w:r>
        <w:rPr/>
        <w:t>L�����Ă���ʒu�</w:t>
      </w:r>
      <w:r>
        <w:rPr/>
        <w:t>֕</w:t>
      </w:r>
      <w:r>
        <w:rPr/>
        <w:t>ҏW�J�[�\����</w:t>
      </w:r>
      <w:r>
        <w:rPr>
          <w:rtl w:val="true"/>
        </w:rPr>
        <w:t>߂</w:t>
      </w:r>
      <w:r>
        <w:rPr/>
        <w:t>��</w:t>
      </w:r>
      <w:r>
        <w:rPr/>
        <w:t>Ƃ�����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i���L�[�⢑O�ţ�{�^���⢎��ţ�{�^���ň</w:t>
      </w:r>
      <w:r>
        <w:rPr>
          <w:rtl w:val="true"/>
        </w:rPr>
        <w:t>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ɂ͋L���̑Ώ</w:t>
      </w:r>
      <w:r>
        <w:rPr>
          <w:rtl w:val="true"/>
        </w:rPr>
        <w:t>ۂ</w:t>
      </w:r>
      <w:r>
        <w:rPr/>
        <w:t>Ƃ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̑�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j���[�ɂ͕⏕�I�ȋ@�\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    �F���k���</w:t>
      </w:r>
      <w:r>
        <w:rPr/>
        <w:t>ꂽ��</w:t>
      </w:r>
      <w:r>
        <w:rPr/>
        <w:t>Ԃ̃_���v���X�g��C�c�h�m�̒��œW�J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@�\�ł��B��͂����f�[�^��O�̂��</w:t>
      </w:r>
      <w:r>
        <w:rPr>
          <w:rtl w:val="true"/>
        </w:rPr>
        <w:t>߃</w:t>
      </w:r>
      <w:r>
        <w:rPr/>
        <w:t>Z�[�u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u�</w:t>
      </w:r>
      <w:r>
        <w:rPr/>
        <w:t>𓀁</w:t>
      </w:r>
      <w:r>
        <w:rPr/>
        <w:t>v��I�ԂƁC�</w:t>
      </w:r>
      <w:r>
        <w:rPr/>
        <w:t>𓀕�</w:t>
      </w:r>
      <w:r>
        <w:rPr/>
        <w:t>@�ɉ������T�̃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ł���u�</w:t>
      </w:r>
      <w:r>
        <w:rPr/>
        <w:t>𓀁</w:t>
      </w:r>
      <w:r>
        <w:rPr/>
        <w:t>v�E�B���h�E������</w:t>
      </w:r>
      <w:r>
        <w:rPr>
          <w:rtl w:val="true"/>
        </w:rPr>
        <w:t>܂</w:t>
      </w:r>
      <w:r>
        <w:rPr/>
        <w:t>��̂</w:t>
      </w:r>
      <w:r>
        <w:rPr/>
        <w:t>ŁC�K�v�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}�E�X�ō��N���b�N���Ă��������i���̂Ƃ�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</w:t>
      </w:r>
      <w:r>
        <w:rPr/>
        <w:t>ǂ�Ȋg���q�ł���Ă��</w:t>
      </w:r>
      <w:r>
        <w:rPr>
          <w:rtl w:val="true"/>
        </w:rPr>
        <w:t>܂��܂</w:t>
      </w:r>
      <w:r>
        <w:rPr/>
        <w:t>��񂵁</w:t>
      </w:r>
      <w:r>
        <w:rPr/>
        <w:t>C����ɂ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t���Ȃ��</w:t>
      </w:r>
      <w:r>
        <w:rPr>
          <w:rtl w:val="true"/>
        </w:rPr>
        <w:t>܂܂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j�B���k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ȉ</w:t>
      </w:r>
      <w:r>
        <w:rPr/>
        <w:t>𓀃</w:t>
      </w:r>
      <w:r>
        <w:rPr/>
        <w:t>v���O�����i�����^�j�̏</w:t>
      </w:r>
      <w:r>
        <w:rPr/>
        <w:t>ꍇ�́</w:t>
      </w:r>
      <w:r>
        <w:rPr/>
        <w:t>C�q�v���Z�X�Ƃ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���Ď��ȉ</w:t>
      </w:r>
      <w:r>
        <w:rPr/>
        <w:t>𓀂����</w:t>
      </w:r>
      <w:r>
        <w:rPr>
          <w:rtl w:val="true"/>
        </w:rPr>
        <w:t>܂</w:t>
      </w:r>
      <w:r>
        <w:rPr/>
        <w:t>��</w:t>
      </w:r>
      <w:r>
        <w:rPr/>
        <w:t>B�k�g����������g��ĉ</w:t>
      </w:r>
      <w:r>
        <w:rPr/>
        <w:t>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k�t�@�C���̏</w:t>
      </w:r>
      <w:r>
        <w:rPr/>
        <w:t>ꍇ�́</w:t>
      </w:r>
      <w:r>
        <w:rPr/>
        <w:t>C�Y�����</w:t>
      </w:r>
      <w:r>
        <w:rPr/>
        <w:t>鈳�</w:t>
      </w:r>
      <w:r>
        <w:rPr/>
        <w:t>k�W�J�R�}���h��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Ďq�v���Z�X�Ƃ��Ď�s���C�t�@�C���̉</w:t>
      </w:r>
      <w:r>
        <w:rPr/>
        <w:t>𓀂�</w:t>
      </w:r>
      <w:r>
        <w:rPr/>
        <w:t>s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��k�W�J�R�}���h�́C���ϐ��o�`�s�g�Ŏw�</w:t>
      </w:r>
      <w:r>
        <w:rPr/>
        <w:t>肵���</w:t>
      </w:r>
      <w:r>
        <w:rPr/>
        <w:t>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g�����C�J�����g�f�B���N�g���ɂȂ���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𓀂����</w:t>
      </w:r>
      <w:r>
        <w:rPr/>
        <w:t>t�@�C���͂c�h�m.EXP�N�����̃J�����g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ӂ��ė~�����̂́C���ȉ</w:t>
      </w:r>
      <w:r>
        <w:rPr/>
        <w:t>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i�����^�j�̏</w:t>
      </w:r>
      <w:r>
        <w:rPr/>
        <w:t>ꍇ�</w:t>
      </w:r>
      <w:r>
        <w:rPr/>
        <w:t>ł��B��̓f�[�^���Ԉ��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́</w:t>
      </w:r>
      <w:r>
        <w:rPr/>
        <w:t>C�����v���O�����������ʂ�\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Ȃ���</w:t>
      </w:r>
      <w:r>
        <w:rPr/>
        <w:t>ꍇ�́</w:t>
      </w:r>
      <w:r>
        <w:rPr/>
        <w:t>C���Z�b�g���Ă���c�h�m��ċN�����ā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g�f�B���N�g���Ɏc��Ă���c�h�m���s�d�l�o.COM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</w:t>
      </w:r>
      <w:r>
        <w:rPr/>
        <w:t>c�h�m���s�d�l�o.EXE�Ƃ����</w:t>
      </w:r>
      <w:r>
        <w:rPr/>
        <w:t>ꎞ�</w:t>
      </w:r>
      <w:r>
        <w:rPr/>
        <w:t>t�@�C�����ǂ</w:t>
      </w:r>
      <w:r>
        <w:rPr>
          <w:rtl w:val="true"/>
        </w:rPr>
        <w:t>ݍ</w:t>
      </w:r>
      <w:r>
        <w:rPr/>
        <w:t>��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Ԉ��Ă���Ƃ���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N���b�N���F�����Ԃł́C16�i�����╶���R�[�h���͂����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邢�͢�</w:t>
      </w:r>
      <w:r>
        <w:rPr/>
        <w:t>}���</w:t>
      </w:r>
      <w:r>
        <w:rPr>
          <w:rtl w:val="true"/>
        </w:rPr>
        <w:t>ޣ</w:t>
      </w:r>
      <w:r>
        <w:rPr/>
        <w:t>��</w:t>
      </w:r>
      <w:r>
        <w:rPr/>
        <w:t>폜��</w:t>
      </w:r>
      <w:r>
        <w:rPr/>
        <w:t>{�^����N���b�N�����Ƃ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U�[����</w:t>
      </w:r>
      <w:r>
        <w:rPr>
          <w:rtl w:val="true"/>
        </w:rPr>
        <w:t>܂</w:t>
      </w:r>
      <w:r>
        <w:rPr/>
        <w:t>��</w:t>
      </w:r>
      <w:r>
        <w:rPr/>
        <w:t>B���̃N���b�N���́C�G���[���N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ɖ</w:t>
      </w:r>
      <w:r>
        <w:rPr/>
        <w:t>鉹�⒍�</w:t>
      </w:r>
      <w:r>
        <w:rPr/>
        <w:t>ӂ𑣂��Ƃ��̉��ƁC���̍����Ⓑ�����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̂</w:t>
      </w:r>
      <w:r>
        <w:rPr/>
        <w:t>ŁC�u���C���h�^�b�`�ŃL�[�{�[�h��͂���Ƃ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ɕ</w:t>
      </w:r>
      <w:r>
        <w:rPr/>
        <w:t>֗��</w:t>
      </w:r>
      <w:r>
        <w:rPr/>
        <w:t>Ɏg���</w:t>
      </w:r>
      <w:r>
        <w:rPr>
          <w:rtl w:val="true"/>
        </w:rPr>
        <w:t>܂</w:t>
      </w:r>
      <w:r>
        <w:rPr/>
        <w:t>����</w:t>
      </w:r>
      <w:r>
        <w:rPr/>
        <w:t>C���Ə</w:t>
      </w:r>
      <w:r>
        <w:rPr/>
        <w:t>ꍇ�</w:t>
      </w:r>
      <w:r>
        <w:rPr/>
        <w:t>ɂ��Ă̓N���b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ꍇ����</w:t>
      </w:r>
      <w:r>
        <w:rPr/>
        <w:t>ł��</w:t>
      </w:r>
      <w:r>
        <w:rPr/>
        <w:t>傤�</w:t>
      </w:r>
      <w:r>
        <w:rPr/>
        <w:t>B�u���̑��v���j���[��́u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��v��I�Ԃ��ƂŁC�g�O�����ɉ���������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�Ȃ�������Ƃ��ł���̂̓N���b�N���̂</w:t>
      </w:r>
      <w:r>
        <w:rPr/>
        <w:t>݂</w:t>
      </w:r>
      <w:r>
        <w:rPr/>
        <w:t>ŁC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⒍�</w:t>
      </w:r>
      <w:r>
        <w:rPr/>
        <w:t>Ӊ��͏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Ȃ��Ƃ����l�̓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v��̓c�[���c�h�m.�d�w�o    Ver1.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j���[�Ƀo�C�g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ΐF�̓�̓J�[�\��������ʒu�̃o�C�g�f�[�^��Q�ɕ�������B�_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</w:t>
      </w:r>
      <w:r>
        <w:rPr/>
        <w:t>Ƀj�u���ʒu������Ă��</w:t>
      </w:r>
      <w:r>
        <w:rPr>
          <w:rtl w:val="true"/>
        </w:rPr>
        <w:t>܂</w:t>
      </w:r>
      <w:r>
        <w:rPr/>
        <w:t>��</w:t>
      </w:r>
      <w:r>
        <w:rPr/>
        <w:t>ԈႢ����</w:t>
      </w:r>
      <w:r>
        <w:rPr/>
        <w:t>ꍇ�</w:t>
      </w:r>
      <w:r>
        <w:rPr/>
        <w:t>ł�A�Ȃ</w:t>
      </w:r>
      <w:r>
        <w:rPr/>
        <w:t>邾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Ȃ���</w:t>
      </w:r>
      <w:r>
        <w:rPr/>
        <w:t>悤�</w:t>
      </w:r>
      <w:r>
        <w:rPr/>
        <w:t>ɂ���̂��</w:t>
      </w:r>
      <w:r>
        <w:rPr>
          <w:rtl w:val="true"/>
        </w:rPr>
        <w:t>ړ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45 67  ��  10 34 56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O�̃j�u���ʒu�͂ǂ��ł��</w:t>
      </w:r>
      <w:r>
        <w:rPr>
          <w:rtl w:val="true"/>
        </w:rPr>
        <w:t>܂</w:t>
      </w:r>
      <w:r>
        <w:rPr/>
        <w:t>�</w:t>
      </w:r>
      <w:r>
        <w:rPr/>
        <w:t>Ȃ��B��s��̃j�u���ʒu�͕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ɂȂ�B���ӂ��</w:t>
      </w:r>
      <w:r>
        <w:rPr/>
        <w:t>ׂ��</w:t>
      </w:r>
      <w:r>
        <w:rPr/>
        <w:t>_�́A�o�C�g�����@�\��Q�x��s����Ɓ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P�o�C�g�̂O���t�����</w:t>
      </w:r>
      <w:r>
        <w:rPr/>
        <w:t>邱�</w:t>
      </w:r>
      <w:r>
        <w:rPr/>
        <w:t>ƁB�Ȃ��A���̋@�\�́A����S�̑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</w:t>
      </w:r>
      <w:r>
        <w:rPr/>
        <w:t>ĂɊ�Â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I�ȗ��p�v�̔��e�ł���Ύ��R�ɗ��p���Ă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�</w:t>
      </w:r>
      <w:r>
        <w:rPr/>
        <w:t>ؑ����</w:t>
      </w:r>
      <w:r>
        <w:rPr/>
        <w:t>F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n���I�e�l'90�N11�����i�n���IFM �s�n�v�m�r�̑O�g�j�Ɍf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